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(друге пленарне засідання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21                                                                                          27.09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очаток роботи другого пленарного засідання тридцять третьої сесії Ужгородської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5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(друге пленарне засідання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21                                                                                          27.09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орядок денний і регламент роботи другого пленарного засідання тридцять третьої сесії Ужгородської районної ради VІІ склик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5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(друге пленарне засідання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21                                                                                          27.09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  внесення   змін   до   рішення   районної   ради   від   07   грудня 2018 року № 489 «Про районний бюджет на 2019 рік» (зі змінами від 01.03.2019 р., 31.05.2019 р., 04.07.2019 р., 20.09.2019 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5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28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7:00Z</dcterms:created>
  <dc:creator>Admin</dc:creator>
  <dc:description/>
  <dc:language>en-US</dc:language>
  <cp:lastModifiedBy>Admin</cp:lastModifiedBy>
  <dcterms:modified xsi:type="dcterms:W3CDTF">2019-09-27T07:58:00Z</dcterms:modified>
  <cp:revision>1</cp:revision>
  <dc:subject/>
  <dc:title/>
</cp:coreProperties>
</file>